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OKRET SNAGA SRBIJE - BOGOLjUB KA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ILANKA KARIĆ, 1957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r JOVAN RANKOVIĆ, 1930, redovni profesor univerzite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r SVETOMIR IVANOVIĆ, 1942, profesor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JASMINA MITROVIĆ - MARIĆ, 1965, profesor književnosti i jezi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r TIHOMIR SIMIĆ, 1958, potpredsednik IV AP Vojvodin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r ĐORĐE BAŠIĆ, 1946, doktor tehnič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dr GORDANA ZORIĆ, 1954, doktor specijalista medicine rada, KOV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dr FERENC AGOŠTON, 1943, lekar specijalista, NOVI KNEŽ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ŽIVADIN LEKIĆ, 1954, ugostitelj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dr SNEŽANA ŽIVANOVIĆ - KATIĆ, 1971, doktor agronomij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DRAGAN MILOŠEVIĆ, 1952, dipl. fiziko - hem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dr LjUBODRAG SAVIĆ, 1955, profesor univerzite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ALEKSANDRA SUJIĆ, 1972, ekonomista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r KOSTADIN PUŠARA, 1939, redovni prof. univer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NIKOLA ĆIROVIĆ, 1957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JASMINA ČIAČEK, 1972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dr DANIJEL PETAKOVIĆ, 1972, magistar medicinskih nauk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JELICA SRETENOVIĆ, 1954, dramski um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IVAN BEKJAREV, 1946, dramski um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BLAGICA KOSTIĆ, 1967, novinar, RAKAR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dr GORDANA AJDUKOVIĆ, 1948, profesor univerizite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dr DRAGAN BATAVELjIĆ, 1959, profesor pravnog fakulteta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ILOMIR MILADINOVIĆ, 1951, general u penziji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r RADISAV ŠĆEPANOVIĆ, 1952, lekar specijalista hir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ILAN ŽIVADINOVIĆ, 1944, profesionalni fudbalski tre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dr BILjANA MILOŠEVIĆ, 1963, doktor medicine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dr OBRAD ISAILOVIĆ, 1950, doktor medicine neuropsihijata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LEKSANDAR JANIĆEVIĆ, 1950, dipl. turizmolog, ŠTRP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ALEKSANDRA NEDELjKOVIĆ, 197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ANDRIJA MIJANOVIĆ, 1966, preduzetnik, KOSOV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ALEKSANDAR JAKŠIĆ, 1977, dipl. inženjer poljoprivred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ZORAN MARJANOVIĆ, 1968, elektrotehnič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BOJAN RADEVIĆ, 1982, dipl. ekonomista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ALEKSANDRA MUČIBABIĆ, 1968, profeso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BORISAV STOJILOVIĆ, 1940, privatni preduzetnik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BRANISLAV LEKIĆ, 1948, nastavnik matematike, BELA CRK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BRANISLAV MARINKOVIĆ, 1962, privatni preduzetnik, SVILAJ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dr VERA ZELENOVIĆ, 1959, doktor ekonomskih nau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BRANISLAV STOŠIĆ, 1947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BRANKO ĐORĐEVIĆ, 1959, dipl. ekonomist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BRANKO ĐORĐEVIĆ, 1950, privatni preduzetnik, VELIKO LAOL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BRANISLAVA STANKOVIĆ, 1947, profeso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BRANKO NONKOVIĆ, 1953, advokat, ŠI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VIDOSAV ŠULUBURIĆ, 1959, dipl. inženjer poljoprivrede, LAJ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VLADA PAVLOVIĆ, 1962, dipl. inženjer rudarstv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VERA POTPARIĆ, 1963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VLADAN CUPARIĆ, 1966,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VLADIMIR MARINKOVIĆ, 1976, dipl. ekonomista, ČUKAR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VLADIMIR STEFANOVIĆ, 1979, ekonomski tehničar, SU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VESNA JOVIĆ, 1959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VLADIMIR CAREVIĆ, 1948, magistar ekonomskih nauk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VLADISLAV IVANOVIĆ, 1964, dipl. ekonomista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VLADAN BABIĆ, 196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VERA UGRČIĆ - ILIĆ, 1949, dipl. građevinski inženje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VOJIMIR PAVLOVIĆ, 1951, prosvetni radnik, KOCELjE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VUKOJE RADOVANOVIĆ, 1951, dipl.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VERICA SOKIĆ, 1951, nastavnik fizike i matematike, UB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VERA ČABARKAPA, 1960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GOJKO VUJNOVIĆ, 1951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GORAN VASIĆ, 1959, profesor arapskog jezika i književnosti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VEROSLAVA NIKOLIĆ, 1947, medicinska sestra, VR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GORAN IVETIĆ, 1969, dipl. ekoni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GORANKA STEVIĆ, 1966, inženjer tehnologije, MALO CRNIĆ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GORAN MARINKOVIĆ, 1971, inženjer tehnolog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GORAN MILIĆ, 1968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GORAN RADOJKOVIĆ, 1969, inžinjer preduzetnog menadžmenta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DANIJELA STEVANOVIĆ - MIRIĆ, 1967, dipl. menadž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GORAN SAVOVIĆ, 1966, dipl. ekonomista, ĆUPR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DRAGANA BUBALO, 1971, dipl. inženjer prehrambene tehnologij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DARKO TODOROVIĆ, 1962, dipl. inženjer mašinstv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DEJAN VACIĆ, 1969, dipl. inženjer zaštite životne sredin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DEJAN MILEKOVIĆ, 1959, dipl. politikolo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DEJAN MLADENOVIĆ, 1976, dipl. ekonomista, LjI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GORDANA BURIĆ, 1955, lekar spe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DEJAN CAKIĆ, 1962, dipl. pravnik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DIKAN DIKANOVIĆ, 1959, ekonomista, KOSJER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DIMITRIJE PRVULOVIĆ, 1948, naučni saradnik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DANIJELA SEDLAR, 1980, apsolvent poljoprivrednog fakulte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DOBRISAV BUĆIĆ, 1953, dipl. ekonomista, ČAJET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DRAGAN GVOZDENOVIĆ, 1964, profesor fizičke kulture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GORDANA PIRNER, 1974, dipl. inži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DRAGAN KRSTIĆ, 1958, trgovac, KRUPAN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DRAGAN LEPOVIĆ, 1969, tehničar za automomatiku i računare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DANIJELA VUKOSLAVOVIĆ, 1969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DRAGAN SIMOVIĆ, 1947, pukovnik u penzij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DRAGAN STANIŠIĆ, 1973, mašinski tehničar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DRAGAN ULARDžIĆ, 1946, poljoprivrednik, BOGA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DRAGANA GRBOVIĆ, 1981, student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DRAGOLjUB ACKOVIĆ, 1952, novin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DRAGOMIR MAGLIĆ, 1967, mašinski tehničar V stepen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DRAGICA PSODOROV, 1964, tehničar pravne struk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VLADIMIR ZELENOVIĆ, 1949, dipl. mašinski inže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DUŠAN GAVRILOVIĆ, 1956, dipl. ekonomista, ARANĐEL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DRAGICA STOJANOVIĆ, 1953, direktor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dr DUŠAN DESPOT, 1947, doktor tehničkih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DANE HRKALOVIĆ, 1962, dipl. inženjer poljoprivrede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DUŠAN MARKOVIĆ, 1962, dipl. ekonomista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DUŠICA JOVANOVIĆ, 1955, dipl. inženjer mašinstva, VRNjAČKA BA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ĐORĐE PREDIN, 1947, dipl. ekonomist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ERSIN TURKOVIĆ, 1982, poljoprivrednik, mašinski tehni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DRAGANA ILINČIĆ, 1986, studen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ZORAN JANKOVIĆ, 1946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ZORAN KARIĆ, 1950,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ZUHRA DANIČIĆ, 1947, pravnik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BOGOLjUB IVKOVIĆ, 1950, turizmolog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IVANA GALOVIĆ, 1983, dipl. ekonomista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ZORAN RISTIĆ, 1955, dipl. mašinski inženjer, MEROŠ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ZORAN CENIĆ, 1956, mašinski tehničar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IVAN SOVTIĆ, 1972, dipl. inženjer elektrotehnike, SMEDER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IVANA NEŠIĆ, 1978, student, GROC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dr IGOR ELEZ, 1976, lekar specijalista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ILIJA VUČEVIĆ, 1980, analitičar medi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ILIJA KUGA, 1963, menadž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JADRANKA TASIĆ, 1972, novina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JASMINA MLADENOVIĆ, 1969, profesor razredne nastave, BATOČ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JOVAN LUKIĆ, 1935, sveštenik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JOVAN MASTILOVIĆ, 1963, poljoprivredni tehničar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JASMINA PETRUŠIĆ, 1960, preduzetnik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JOVAN PJEVIĆ, 1949, arhitektonski tehničar, NEGO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JOVICA ŠAJKOVIĆ, 1966, mašinski inženjer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JELENA BELIĆ, 1953, pravnik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JELENA JOVIĆ, 1972, dipl. pravnik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JELICA STOJNOV - MILOŠEVIĆ, 1957, dipl. inženjer elektrotehnike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KOSTA DEDIĆ, 1952, oralni hirurg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KAMENKO RAŠETA, 1957, dipl. pravnik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JULIJA MAJSTOROVIĆ, 1976, profesor srpskog jezi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KRISTIAN URBAN, 1977, trgovac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KSENIJA MALjKOVIĆ, 1978, dipl. ekonomist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LjUBISAV MITROVIĆ, 1958, dipl. ekonomista, VARVA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LjILjANA JOSIĆ, 1949, stomatolog, LOZ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LjILjANA MASLOVARIĆ, 1963, dipl. inženjer poljoprivred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LjUBIŠA ORDIĆ, 1954, mašinski inžinjer, VRAN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LjUBOMIR MILINOVIĆ, 1950, mašinski inženjer, ŽITIŠT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LjILjANA RANČIĆ ŠKOPELjA, 1972, profesionalni muz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dr MARJAN ILIĆ, 1954, hirurg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MARKO MANDIĆ, 1966, dipl. inženjer mašinstva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MIJAT ABAZOVIĆ, 1951, dipl. pravnik, MLAD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LjILjANA SVITLICA, 1953, dipl. pravnik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MAJA STOJANOVIĆ, 1967, dipl. veterinar, R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MILAN PEJČINOVIĆ, 1948, dipl. pravnik, RAŠ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MILAN PEŠIĆ, 1978, dipl. pedagog fizičke kulture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MARGITA MARKOVIĆ, 1961, profesor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dr MILAN STANKOVIĆ, 1961, lek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MILAN ČAČIĆ, 1973, ekonomista za menadžment, BEOČ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MARINA JOVANOVIĆ, 1971, vaspitač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MARICA MICANOVIĆ, 1967, tekstilni tehničar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MILOMIR PANTOVIĆ, 1959, dipl. ekonomista, UŽI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MILORAD GRČIĆ, 1970, ekonomista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MIKA BOLIĆ, 1948, ekonomista, RUM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MILANKA MLADENOVIĆ, 1960, trgovačk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MILORAD PANjEVIĆ, 1960, advokat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MILORAD SOLDATOVIĆ, 1964, dipl. inženjer poljoprivrede, OP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MILIJA TERZIĆ, 1970, dipl. inženjer elektrotehnik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dr MILICA ŠĆEKIĆ, 1947, doktor nauk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MILKA ĆOSOVIĆ, 1944, lekar u penziji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MILOŠ VUČINIĆ, 1950, menadž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MILČA MARKOV, 1953, privatni preduzetnik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MILUTIN VASIĆ, 1961, dipl. inženjer zaštite bilj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dr MILUTIN RUJEVIĆ, 1954, leka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MIRA BEGIĆ, 1967, farmaceutski tehničar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MILUTIN TOMIĆ, 1950, dipl. inženjer tehnologije, LjUBOV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MIODRAG BABIĆ, 1950, ekonomista, VRBAS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MIODRAG VELjKOVIĆ, 1958, profesionalni pilot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MIRJANA BEGENIŠIĆ, 1974, operski umetnik - magistar umetnosti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prof. dr MIODRAG ZLOKOLICA, 1943, profesor univerziteta, ŽABAL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MIODRAG JANIĆ, 1960, građevinski inženj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IODRAG MARTAĆ, 1959, viši fudbalski tren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MIRJANA VUČKOVIĆ, 1943, poslovni sekretar - penzioner, NI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MIRJANA ŽIVKOVIĆ, 1950, profesor književnosti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MIRKO VAŽIĆ, 1970, ugostitelj, ODžA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MIRJANA KOŠANIN, 1955, dipl. mašinski inženjer, KR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MIRKO PAPOVIĆ, 1947, advokat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MIRKO STOJISAVLjEVIĆ, 1955, lekar specijalista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MITAR ŠKEROVIĆ, 1947, komer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MLADENKA BALABAN, 1972, magistar ekonomije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MOMČILO DOBRODOLAC, 1979, dipl. inžinjer saobraćaj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NADA KUZMANOVIĆ, 1962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NADEŽDA BOŽOVIĆ, 1967, dipl. veterinar, ZUBIN POTO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NEBOJŠA BAKIĆ, 1961, privatni preduzetnik, ALEKSIN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dr NEBOJŠA VELIČKOVIĆ, 1960, lekar specijalista opšte hirurgije, BEL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dr NADEŽDA POLjAK, 1938, lekar specijal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NATALIJA PAUNOVIĆ, 1973, dipl. ekonomist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NATAŠA STANISAVLjEVIĆ, 1978, dipl. politikolog, ZEMU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NEBOJŠA RADONjIĆ, 1967, dipl. ekonomista, BOJNI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NEBOJŠA TOMIĆ, 1982, student, PRIZRE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NEGOSAVA STOJILjKOVIĆ, 1960, dipl. ekonomista, LESK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NEMANjA KOŠEVIĆ, 1978, student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NEMANjA NEDOVIĆ, 1982, student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NIKOLA NISTOR, 1978, poljoprivredni tehniča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OLGA ŽILOVIĆ, 1956, dipl.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NIKOLA RADOSAVLjEVIĆ, 1975, ekonomista, JAGOD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SLAVKO NEŠKOVIĆ, 1954, penzioner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OBRAD STEVANOVIĆ, 1954, dipl. inženjer metalurgije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OLIVERA NEDELjKOVIĆ, 1959, menadž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OLIVERA STANIŠIĆ, 1967, dipl. pravnik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dr PREDRAG DIKOVIĆ, 1949, lekar specijalista radiologije, ZAJEČA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PETAR FAZEKAŠ, 1957, inžinjer mašinstva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PERSA MINjOVIĆ, 1953, dipl. inženje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PETAR JELIĆ, 1959, dipl. pravnik, 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PREDRAG OSTOJIĆ, 1974, direktor privatnog preduzeća, PARAĆ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PREDRAG PAJIĆ, 1957, ekonomista, POŽ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RADE ŠĆEPOVIĆ, 1962, nastavnik, BARA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RUŽICA DIMITRIJEVIĆ, 1952, dipl. inženjer geodezije, LAZAR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RADIVOJE MILIĆ, 1941, profesor, PANČ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RADIČ VUČKOVIĆ, 1951, poljoprivrednik, KRUŠ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RADOVAN USKOKOVIĆ, 1951, ekonomista, VELIKA PLA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RADOJICA LAZIN, 1961, dipl. pravnik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RUŽICA UZELAC, 1957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RADOMIR VUČIĆEVIĆ, 1950, rad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RAJKO RADONjIĆ, 1951, elektroinženjer, ARI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SANDRA BEŠKOVA, 1980, radnik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RAKO TOMOVIĆ, 1954, profeso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RANKO JANIĆ, 1964, pravnik, KRAGU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SANDRA MILENKOVIĆ, 1978, ekonomista za turizam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RANKO MARIJANOVIĆ, 1960, profesor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SLAVOLjUB RADULOVIĆ, 1960, dipl. ekonomista, SURDUL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RATIBOR GRUJIĆ, 1944, dipl. prav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SANjA BRAČKO, 1963, preduzetnik, STARA PAZO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dr SLAVOLjUB SAVIĆ, 1948, lekar - specijalista, VLADIMIRC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SLAVOLjUB TOŠIĆ, 1955, dipl. inženjer šumarstva, PIROT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SLOBODAN BAJIĆ, 1962, grafič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SLAVICA DUMA, 1961, pravnik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dr SLOBODAN OGNjANOVIĆ, 1950, lekar specijalista ortopedije vilica, ŽAGU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SLOBODAN TEODOROVIĆ, 1971, privatni preduzetnik, ŠAB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SLAVICA PEJČEV, 1955, dipl. pravnik, DIMITROV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SLAVICA ĆIROVIĆ, 1963, advokat, MIO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SLOBODAN JOVANOVIĆ, 1954, dipl. inženjer, POŽEG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SLOBODAN NIKOLIĆ, 1952, građevinski tehničar, ČAČAK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SLOBODAN CVETKOVIĆ, 1974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SPOMENKA ZELENOVIĆ, 1952, profesor ruskog jezik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dr SPOMENKA KOŠEVIĆ - SIMONOVIĆ, 1962, doktor medicine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dr SRĐAN SAVIĆ, 1967, lekar, SMEDEREVS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SRETEN KARIĆ, 1948, ekonomista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STANKA PETRAŠEVIĆ, 1959, viši fizioterapeut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dr STOJAN NIKOLAJEVIĆ, 1944, profeso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STOJANKA ALEKSIĆ, 1980, student, VAL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FERENC FABRIK, 1983, dipl. inženjer za preduzetnički. menadžm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TIHOMIR JAKOVLjEVIĆ, 1967, saobraćajni inženjer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TANjA UROŠEV - KRSTIĆ, 1974, profesor informatik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TANjA ŠKUNDRIĆ, 1968, dipl. etnolog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VOJISLAV STIJOVIĆ, 1955, privatni preduzetnik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TATJANA NECKOV, 1963, pomoćnik istraživača u matematici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DžENAN JAKUPOVIĆ, 1976, elektrotehničar, PRIJEPOLj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MILORAD NIKOLIĆ, 1947, dipl. ekonomista, NOVI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TATJANA SREDOJEVIĆ, 1968, dipl. inženjer poljoprivrede, SREMSKA MITRO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TIJANA KOJIĆ, 1985, student, OBRENO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dr TIJANA MOMČILOV - POPIN, 1955, lekar internista - kardiolog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ZORAN PAVLOVIĆ, 1948, dipl. filozof, BEOGR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MILAN STEVANOVIĆ, 1958, dipl. matematičar, BEOGRAD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50. DR DRAGOMIR KARIĆ, 1949, doktor ekonomije i filozofije, BEOGRA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6:55:00Z</dcterms:created>
  <dc:creator>Biljana</dc:creator>
  <dc:description/>
  <cp:keywords/>
  <dc:language>en-US</dc:language>
  <cp:lastModifiedBy>Biljana Zeljkovic</cp:lastModifiedBy>
  <dcterms:modified xsi:type="dcterms:W3CDTF">2015-09-01T13:04:00Z</dcterms:modified>
  <cp:revision>4</cp:revision>
  <dc:subject/>
  <dc:title/>
</cp:coreProperties>
</file>